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b/>
          <w:b/>
          <w:bCs/>
          <w:sz w:val="28"/>
          <w:szCs w:val="28"/>
          <w:u w:val="single"/>
          <w:lang w:val="ru-RU" w:eastAsia="ru-RU"/>
        </w:rPr>
      </w:pPr>
      <w:r>
        <w:rPr>
          <w:rFonts w:eastAsia="Times New Roman"/>
          <w:b/>
          <w:bCs/>
          <w:sz w:val="28"/>
          <w:szCs w:val="28"/>
          <w:u w:val="single"/>
          <w:lang w:eastAsia="ru-RU"/>
        </w:rPr>
        <w:t xml:space="preserve">Сергей Рахманинов.  150 </w:t>
      </w:r>
      <w:r>
        <w:rPr>
          <w:rFonts w:eastAsia="Times New Roman"/>
          <w:b/>
          <w:bCs/>
          <w:sz w:val="28"/>
          <w:szCs w:val="28"/>
          <w:u w:val="single"/>
          <w:lang w:val="ru-RU" w:eastAsia="ru-RU"/>
        </w:rPr>
        <w:t>лет со дня рождения</w:t>
      </w:r>
    </w:p>
    <w:p>
      <w:pPr>
        <w:pStyle w:val="Normal"/>
        <w:spacing w:lineRule="auto" w:line="360"/>
        <w:jc w:val="center"/>
        <w:rPr>
          <w:rFonts w:eastAsia="Times New Roman"/>
          <w:sz w:val="28"/>
          <w:szCs w:val="28"/>
          <w:u w:val="single"/>
          <w:lang w:val="ru-RU" w:eastAsia="ru-RU"/>
        </w:rPr>
      </w:pPr>
      <w:r>
        <w:rPr>
          <w:rFonts w:eastAsia="Times New Roman"/>
          <w:b/>
          <w:bCs/>
          <w:sz w:val="28"/>
          <w:szCs w:val="28"/>
          <w:u w:val="single"/>
          <w:lang w:val="ru-RU" w:eastAsia="ru-RU"/>
        </w:rPr>
        <w:t>Лекция-беседа</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 xml:space="preserve"> Имя этого великого музыканта известно во всем мире, и его смело можно назвать русским гением. Сергей Васильевич Рахманинов был великолепным пианистом, который не имел себе равных, блестящим дирижером и композитором, оставившим после себя огромное культурное наследие. После Великой Октябрьской революции композитор эмигрировал в США, но любовь к отчизне он пронес в сердце через всю жизнь и отразил это в своем гениальном творчестве.                                                                                  </w:t>
      </w:r>
    </w:p>
    <w:p>
      <w:pPr>
        <w:pStyle w:val="Normal"/>
        <w:spacing w:lineRule="auto" w:line="360"/>
        <w:ind w:firstLine="706"/>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Сергей Васильевич Рахманинов родился 1 апреля 1873 года в имении Онег Новгородской губернии. Семья Рахманиновых была очень музыкальна. Дед его учился у известного в России педагога и композитора Джона Фильда, и сохранилось несколько романсов и фортепианных пьес его сочинения, изданных в XVIII веке. Отец тоже увлекался музыкой, но профессионально не играл. С юных лет мальчик стал проявлять особый интерес к музыке, поэтому его мама, Любовь Петровна, стала обучать его игре на инструменте с четырехлетнего возраста. Когда Сергею Васильевичу исполнилось девять лет, вся семья была вынуждена переехать жить в Санкт-Петербург, так как их имение было продано за долги. Отец будущего композитора ушел из семьи, поэтому о детях теперь заботилась одна мать, дочь генерала Петра Бутакова. Осенью 1882 года мальчик поступил на младшее отделение Петербургской консерватории в класс Владимира Демянского. Поначалу юный музыкант тяготился занятиями и часто их прогуливал. Но позже он встретился со своим двоюродным братом — молодым, но уже известным московским пианистом Александром Зилоти. Тот послушал игру мальчика и убедил его родителей отправить Рахманинова в Москву, в ученики к Николаю Звереву. Известный педагог держал в своем доме частный пансион для одаренных учеников и в условиях строжайшей дисциплины занимался с ними по шесть часов в день. (рассказать подробности)</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 xml:space="preserve">В 1888 году Рахманинов продолжил обучение на старшем отделении Московской консерватории в классе Зилоти. Он окончил консерваторию как пианист и композитор, получив Большую золотую медаль за дипломную работу — одноактную оперу «Алеко». П.И. Чайковский, который принимал экзамен у юного композитора, поставил опере оценку «пять с тремя плюсами» и рекомендовал ее к постановке в Большом театре. К этому времени также были написаны первый фортепианный концерт, ряд романсов, пьесы для фортепиано, в том числе Прелюдия до - диез минор, которая позднее стала одним из наиболее известных произведений Рахманинова. В этом произведении раннего периода творчества появляется изображение звучания колоколов. К этому приему композитор обращается и в более поздних произведениях. </w:t>
      </w:r>
    </w:p>
    <w:p>
      <w:pPr>
        <w:pStyle w:val="Normal"/>
        <w:spacing w:lineRule="auto" w:line="360"/>
        <w:jc w:val="both"/>
        <w:rPr>
          <w:rFonts w:eastAsia="Times New Roman"/>
          <w:b/>
          <w:b/>
          <w:bCs/>
          <w:i/>
          <w:i/>
          <w:iCs/>
          <w:sz w:val="28"/>
          <w:szCs w:val="28"/>
          <w:lang w:val="ru-RU" w:eastAsia="ru-RU"/>
        </w:rPr>
      </w:pPr>
      <w:r>
        <w:rPr>
          <w:rFonts w:eastAsia="Times New Roman"/>
          <w:b/>
          <w:bCs/>
          <w:i/>
          <w:iCs/>
          <w:sz w:val="28"/>
          <w:szCs w:val="28"/>
          <w:lang w:val="ru-RU" w:eastAsia="ru-RU"/>
        </w:rPr>
        <w:t xml:space="preserve">*(Прелюдия </w:t>
      </w:r>
      <w:r>
        <w:rPr>
          <w:rFonts w:eastAsia="Times New Roman"/>
          <w:b/>
          <w:bCs/>
          <w:i/>
          <w:iCs/>
          <w:sz w:val="28"/>
          <w:szCs w:val="28"/>
          <w:lang w:val="en-US" w:eastAsia="ru-RU"/>
        </w:rPr>
        <w:t>cis</w:t>
      </w:r>
      <w:r>
        <w:rPr>
          <w:rFonts w:eastAsia="Times New Roman"/>
          <w:b/>
          <w:bCs/>
          <w:i/>
          <w:iCs/>
          <w:sz w:val="28"/>
          <w:szCs w:val="28"/>
          <w:lang w:val="ru-RU" w:eastAsia="ru-RU"/>
        </w:rPr>
        <w:t>-</w:t>
      </w:r>
      <w:r>
        <w:rPr>
          <w:rFonts w:eastAsia="Times New Roman"/>
          <w:b/>
          <w:bCs/>
          <w:i/>
          <w:iCs/>
          <w:sz w:val="28"/>
          <w:szCs w:val="28"/>
          <w:lang w:val="en-US" w:eastAsia="ru-RU"/>
        </w:rPr>
        <w:t>moll</w:t>
      </w:r>
      <w:r>
        <w:rPr>
          <w:rFonts w:eastAsia="Times New Roman"/>
          <w:b/>
          <w:bCs/>
          <w:i/>
          <w:iCs/>
          <w:sz w:val="28"/>
          <w:szCs w:val="28"/>
          <w:lang w:val="ru-RU" w:eastAsia="ru-RU"/>
        </w:rPr>
        <w:t>, исп. Иванцова М.В.)</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 xml:space="preserve">Молодой Рахманинов быстро стал любимцем московской публики: его знали как талантливого пианиста, композитора и дирижера. Но в 1897 году музыканта настиг настоящий провал: композитор Александр Глазунов крайне неудачно исполнил его Первую симфонию в Петербурге. Рецензии были разгромными. Новаторское сочинение Рахманинова не приняли ни критики, ни публика. Композитор впал в депрессию и на протяжении почти четырех лет ничего не сочинял. </w:t>
      </w:r>
    </w:p>
    <w:p>
      <w:pPr>
        <w:pStyle w:val="Normal"/>
        <w:spacing w:lineRule="auto" w:line="360"/>
        <w:ind w:firstLine="706"/>
        <w:jc w:val="both"/>
        <w:rPr>
          <w:rFonts w:eastAsia="Times New Roman"/>
          <w:sz w:val="28"/>
          <w:szCs w:val="28"/>
          <w:lang w:val="ru-RU" w:eastAsia="ru-RU"/>
        </w:rPr>
      </w:pPr>
      <w:r>
        <w:rPr>
          <w:rFonts w:eastAsia="Times New Roman"/>
          <w:sz w:val="28"/>
          <w:szCs w:val="28"/>
          <w:lang w:val="ru-RU" w:eastAsia="ru-RU"/>
        </w:rPr>
        <w:t>В возрасте 20 лет, из-за нехватки денег, Рахманинов стал преподавателем в московском Мариинском женском училище, в 24 года - дирижёром Московской русской частной оперы Саввы Мамонтова, где работал в течение одного сезона, однако успел сделать значительный вклад в развитие русской оперы. (Шаляпин, «Борис Годунов»)</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Новый этап в жизни и карьере наступил в 1901 году, когда композитор завершил Второй фортепианный концерт. Сочинение вернуло Рахманинову статус известного российского музыканта: он много писал, дирижировал на организованных Зилоти выступлениях, ездил с концертами в Европу, Америку и Канаду. Композитор занял должность дирижера в Большом театре, где руководил всем русским оперным репертуаром на протяжении нескольких сезонов.</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Одним из любимых жанров композитора был романс. Поэзию он ставил на 2е место после музыки. Романс называют душевной исповедью Рахманинова. Всего им написано около 80 романсов, в ранний и зрелый периоды творчества.</w:t>
      </w:r>
    </w:p>
    <w:p>
      <w:pPr>
        <w:pStyle w:val="Normal"/>
        <w:spacing w:lineRule="auto" w:line="360"/>
        <w:jc w:val="both"/>
        <w:rPr>
          <w:rFonts w:eastAsia="Times New Roman"/>
          <w:b/>
          <w:b/>
          <w:bCs/>
          <w:i/>
          <w:i/>
          <w:iCs/>
          <w:sz w:val="28"/>
          <w:szCs w:val="28"/>
          <w:lang w:val="ru-RU" w:eastAsia="ru-RU"/>
        </w:rPr>
      </w:pPr>
      <w:r>
        <w:rPr>
          <w:rFonts w:eastAsia="Times New Roman"/>
          <w:b/>
          <w:bCs/>
          <w:i/>
          <w:iCs/>
          <w:sz w:val="28"/>
          <w:szCs w:val="28"/>
          <w:lang w:val="ru-RU" w:eastAsia="ru-RU"/>
        </w:rPr>
        <w:t xml:space="preserve">* (Романс в переложении для домры «Это было в апреле» на французский текст Э. Пайерона, исп. Дементьева Л.Н.) </w:t>
      </w:r>
    </w:p>
    <w:p>
      <w:pPr>
        <w:pStyle w:val="Normal"/>
        <w:spacing w:lineRule="auto" w:line="360"/>
        <w:ind w:firstLine="706"/>
        <w:jc w:val="both"/>
        <w:rPr>
          <w:rFonts w:eastAsia="Times New Roman"/>
          <w:sz w:val="28"/>
          <w:szCs w:val="28"/>
          <w:lang w:val="ru-RU" w:eastAsia="ru-RU"/>
        </w:rPr>
      </w:pPr>
      <w:r>
        <w:rPr>
          <w:rFonts w:eastAsia="Times New Roman"/>
          <w:sz w:val="28"/>
          <w:szCs w:val="28"/>
          <w:lang w:val="ru-RU" w:eastAsia="ru-RU"/>
        </w:rPr>
        <w:t xml:space="preserve">Вскоре после революции 1917 года композитора пригласили выступить на концерте в Стокгольме. Рахманинов покинул Россию — вместе с женой и двумя дочерями, практически без средств к существованию. Революция, гибель имперской России, разрушение устоев стали для него настоящей трагедией. Однако Рахманинов должен был обеспечивать семью и расплачиваться с долгами, поэтому вновь стал играть на фортепиано и выступать с концертами. Пианист покорил европейскую публику, а в 1918 году уехал в США, где продолжал давать концерты. </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 xml:space="preserve"> Почти все первые 10 лет эмиграции Рахманинов не мог писать: «Уехав из России, я потерял желание сочинять. Лишившись Родины, я потерял самого себя</w:t>
      </w:r>
      <w:r>
        <w:rPr>
          <w:rFonts w:eastAsia="Times New Roman"/>
          <w:i/>
          <w:iCs/>
          <w:sz w:val="28"/>
          <w:szCs w:val="28"/>
          <w:lang w:val="ru-RU" w:eastAsia="ru-RU"/>
        </w:rPr>
        <w:t>…»</w:t>
      </w:r>
      <w:r>
        <w:rPr>
          <w:rFonts w:eastAsia="Times New Roman"/>
          <w:sz w:val="28"/>
          <w:szCs w:val="28"/>
          <w:lang w:val="ru-RU" w:eastAsia="ru-RU"/>
        </w:rPr>
        <w:t xml:space="preserve">. </w:t>
      </w:r>
    </w:p>
    <w:p>
      <w:pPr>
        <w:pStyle w:val="Normal"/>
        <w:spacing w:lineRule="auto" w:line="360"/>
        <w:jc w:val="both"/>
        <w:rPr>
          <w:rFonts w:eastAsia="Times New Roman"/>
          <w:b/>
          <w:b/>
          <w:bCs/>
          <w:i/>
          <w:i/>
          <w:iCs/>
          <w:sz w:val="28"/>
          <w:szCs w:val="28"/>
          <w:lang w:val="ru-RU" w:eastAsia="ru-RU"/>
        </w:rPr>
      </w:pPr>
      <w:r>
        <w:rPr>
          <w:rFonts w:eastAsia="Times New Roman"/>
          <w:b/>
          <w:bCs/>
          <w:i/>
          <w:iCs/>
          <w:sz w:val="28"/>
          <w:szCs w:val="28"/>
          <w:lang w:val="ru-RU" w:eastAsia="ru-RU"/>
        </w:rPr>
        <w:t>* («Сон», исп. Белова О.В., концертмейстер Иванцова М.В.)</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Хотя этот романс соч.8 написан в 1993г, после ухода популярного в то время поэта Н. Плещеева, он передает тоску композитора по родной земле. Для романсов Рахманинова характерно сочетание выразительной, широкой мелодии с виртуозной фортепианной партией.</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Первые сочинения после творческого кризиса — Четвертый концерт и русские песни — Рахманинов создал только в 1926–1927.  В течение жизни за рубежом (1918 - 1943 гг.) Рахманинов создал всего 6 произведений, которые принадлежат к вершинам русской и мировой музыки. Рахманинов много гастролировал в Америке и в Европе и вскоре был признан одним из величайших пианистов своей эпохи и крупнейшим дирижёром. В 1941 году закончил своё последнее произведение, многими признанное как величайшее его создание, Симфонические танцы. Рахманинов глубоко переживал начало Великой Отечественной войны.   В годы войны Рахманинов дал в США несколько концертов, весь денежный сбор от которых направил в фонд Красной армии. Денежный сбор от одного из своих концертов он передал в Фонд обороны СССР со словами: «От одного из русских посильная помощь русскому народу в его борьбе с врагом. Хочу верить, верю в полную победу".</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Рахманинов очень хотел еще раз оказаться на родной земле. По некоторым данным, он ходил в советское посольство, хотел поехать на родину незадолго до смерти. Но не успел. Лауреат Первого Международного конкурса пианистов им. Чайковского, проходившего в 1958 году, Ван Клайберн, отвез небольшую горсть русской земли в США, чтобы высыпать на могилу С. Рахманинова, великого русского музыканта.</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Последние годы Рахманинова были омрачены смертельной болезнью. Однако, несмотря на это, он продолжал концертную деятельность, прекратив ее лишь незадолго до смерти.  Композитора не стало 28 марта 1943 года, он всего несколько дней не дожил до 70-летнего юбилея. Рахманинова похоронили на кладбище Кенсико в Нью-Йорке.</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Творческий облик Сергея Васильевича необычайно многогранен, ведь на протяжении жизни он обращался к самым разнообразным музыкальным жанрам и практически в каждом из них оставил настоящие шедевры.</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 xml:space="preserve">Центральное место в его творчестве Рахманинова принадлежит образу Родины. Он не сочинял исторические произведения или программные, которые были связаны с исторической тематикой. Но это не помешало ему выразить всю глубину патриотических чувств в своей музыке. Еще одна отличительная черта музыки Рахманинова - это лиричность, большая роль в его творчестве отводится песенной протяжной мелодии.  </w:t>
      </w:r>
    </w:p>
    <w:p>
      <w:pPr>
        <w:pStyle w:val="Normal"/>
        <w:spacing w:lineRule="auto" w:line="360"/>
        <w:jc w:val="both"/>
        <w:rPr>
          <w:rFonts w:eastAsia="Times New Roman"/>
          <w:b/>
          <w:b/>
          <w:bCs/>
          <w:i/>
          <w:i/>
          <w:iCs/>
          <w:sz w:val="28"/>
          <w:szCs w:val="28"/>
          <w:lang w:val="ru-RU" w:eastAsia="ru-RU"/>
        </w:rPr>
      </w:pPr>
      <w:r>
        <w:rPr>
          <w:rFonts w:eastAsia="Times New Roman"/>
          <w:b/>
          <w:bCs/>
          <w:i/>
          <w:iCs/>
          <w:sz w:val="28"/>
          <w:szCs w:val="28"/>
          <w:lang w:val="ru-RU" w:eastAsia="ru-RU"/>
        </w:rPr>
        <w:t xml:space="preserve"> </w:t>
      </w:r>
      <w:r>
        <w:rPr>
          <w:rFonts w:eastAsia="Times New Roman"/>
          <w:b/>
          <w:bCs/>
          <w:i/>
          <w:iCs/>
          <w:sz w:val="28"/>
          <w:szCs w:val="28"/>
          <w:lang w:val="ru-RU" w:eastAsia="ru-RU"/>
        </w:rPr>
        <w:t xml:space="preserve">* (Вокализ, 1915г, ф-й ансамбль, исп. Иванцовой М.В., Олейниковой М.) </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В творчестве Рахманинова также очень важны христианские мотивы. Будучи глубоко верующим человеком, Рахманинов сделал выдающийся вклад в развитие русской духовной музыки, им написаны Литургия св. Иоанна Златоуста, 1910, Всенощное бдение, 1916. Рахманинов обогатил   мировую музыку интонационным багажом древнерусского знаменного распева.  Цикл состоит из 15 частей праздничного богослужения,</w:t>
      </w:r>
    </w:p>
    <w:p>
      <w:pPr>
        <w:pStyle w:val="Normal"/>
        <w:spacing w:lineRule="auto" w:line="360"/>
        <w:jc w:val="both"/>
        <w:rPr>
          <w:rFonts w:eastAsia="Times New Roman"/>
          <w:b/>
          <w:b/>
          <w:bCs/>
          <w:i/>
          <w:i/>
          <w:iCs/>
          <w:sz w:val="28"/>
          <w:szCs w:val="28"/>
          <w:lang w:val="ru-RU" w:eastAsia="ru-RU"/>
        </w:rPr>
      </w:pPr>
      <w:r>
        <w:rPr>
          <w:rFonts w:eastAsia="Times New Roman"/>
          <w:b/>
          <w:bCs/>
          <w:i/>
          <w:iCs/>
          <w:sz w:val="28"/>
          <w:szCs w:val="28"/>
          <w:lang w:val="ru-RU" w:eastAsia="ru-RU"/>
        </w:rPr>
        <w:t xml:space="preserve"> </w:t>
      </w:r>
      <w:r>
        <w:rPr>
          <w:rFonts w:eastAsia="Times New Roman"/>
          <w:b/>
          <w:bCs/>
          <w:i/>
          <w:iCs/>
          <w:sz w:val="28"/>
          <w:szCs w:val="28"/>
          <w:lang w:val="ru-RU" w:eastAsia="ru-RU"/>
        </w:rPr>
        <w:t xml:space="preserve">* (13ч. - Днесь спасение миру, аудиозапись)                                  </w: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ab/>
        <w:t xml:space="preserve">Значение композиторского творчества Рахманинова огромно. Рахманинов синтезировал различные тенденции русского искусства, различные тематические и стилистические направления и объединил их под одним знаменателем, создав русский национальный стиль. Рахманинов, наряду со Скрябиным, вывел русскую фортепианную музыку на мировой уровень, став одним из первых русских композиторов, чьи фортепианные произведения входят в репертуар всех пианистов мира. В заключение хотелось бы так же отметить, что исполнительского творчество Рахманинова не менее велико. Рахманинов-пианист стал эталоном для многих поколений пианистов разных стран и школ, он утвердил мировой приоритет русской фортепианной школы‚ отличительными чертами которой являются глубокая содержательность, внимание к интонационному богатству музыки, «пение на фортепиано» - имитация средствами ф-но вокального звучания и вокальной интонации. Рахманинов-пианист оставил эталонные записи произведений мировой музыки, на которых учатся многие поколения музыкантов. </w:t>
      </w:r>
    </w:p>
    <w:p>
      <w:pPr>
        <w:pStyle w:val="Normal"/>
        <w:spacing w:lineRule="auto" w:line="360"/>
        <w:jc w:val="right"/>
        <w:rPr>
          <w:rFonts w:eastAsia="Times New Roman"/>
          <w:b/>
          <w:b/>
          <w:bCs/>
          <w:i/>
          <w:i/>
          <w:iCs/>
          <w:sz w:val="28"/>
          <w:szCs w:val="28"/>
          <w:lang w:val="ru-RU" w:eastAsia="ru-RU"/>
        </w:rPr>
      </w:pPr>
      <w:r>
        <w:rPr>
          <w:rFonts w:eastAsia="Times New Roman"/>
          <w:b/>
          <w:bCs/>
          <w:i/>
          <w:iCs/>
          <w:sz w:val="28"/>
          <w:szCs w:val="28"/>
          <w:lang w:val="ru-RU" w:eastAsia="ru-RU"/>
        </w:rPr>
        <w:t xml:space="preserve">  </w:t>
      </w:r>
      <w:r>
        <w:rPr>
          <w:rFonts w:eastAsia="Times New Roman"/>
          <w:b/>
          <w:bCs/>
          <w:i/>
          <w:iCs/>
          <w:sz w:val="28"/>
          <w:szCs w:val="28"/>
          <w:lang w:val="ru-RU" w:eastAsia="ru-RU"/>
        </w:rPr>
        <w:t xml:space="preserve">Иванцова М.В.  </w:t>
      </w:r>
    </w:p>
    <w:p>
      <w:pPr>
        <w:pStyle w:val="Normal"/>
        <w:spacing w:lineRule="auto" w:line="360"/>
        <w:jc w:val="both"/>
        <w:rPr/>
      </w:pPr>
      <w:r>
        <w:rPr>
          <w:rFonts w:eastAsia="Times New Roman"/>
          <w:sz w:val="28"/>
          <w:szCs w:val="28"/>
          <w:lang w:val="ru-RU" w:eastAsia="ru-RU"/>
        </w:rPr>
        <w:t xml:space="preserve"> </w:t>
      </w:r>
      <w:r>
        <w:rPr>
          <w:rFonts w:eastAsia="Times New Roman"/>
          <w:sz w:val="28"/>
          <w:szCs w:val="28"/>
          <w:lang w:val="ru-RU" w:eastAsia="ru-RU"/>
        </w:rPr>
        <w:t>*( 2-й фортепианный концерт в исп. А.Малофеева, видеозапис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32:00Z</dcterms:created>
  <dc:creator/>
  <dc:description/>
  <cp:keywords/>
  <dc:language>en-US</dc:language>
  <cp:lastModifiedBy>PC</cp:lastModifiedBy>
  <dcterms:modified xsi:type="dcterms:W3CDTF">2025-09-17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